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DOMANDA DI </w:t>
      </w:r>
      <w:r>
        <w:rPr>
          <w:b/>
          <w:sz w:val="22"/>
        </w:rPr>
        <w:t xml:space="preserve">UTILIZZO </w:t>
      </w:r>
      <w:r>
        <w:rPr>
          <w:sz w:val="22"/>
        </w:rPr>
        <w:t>SU POSTI PER L'INSEGNAMENTO DELLA</w:t>
      </w:r>
    </w:p>
    <w:p>
      <w:pPr>
        <w:pStyle w:val="Heading1"/>
        <w:rPr/>
      </w:pPr>
      <w:r>
        <w:rPr/>
        <w:t>LINGUA STRANIERA O LINGUA E CULTURA LAD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L'ANNO SCOLASTICO 2015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/>
      </w:pPr>
      <w:r>
        <w:rPr>
          <w:sz w:val="22"/>
        </w:rPr>
        <w:t>Al Servizio per il reclutamento, la gestione del personale della scuola e relazioni sindacali</w:t>
      </w:r>
    </w:p>
    <w:p>
      <w:pPr>
        <w:pStyle w:val="Normal"/>
        <w:tabs>
          <w:tab w:val="clear" w:pos="708"/>
          <w:tab w:val="right" w:pos="10207" w:leader="none"/>
        </w:tabs>
        <w:ind w:left="3261" w:hanging="0"/>
        <w:rPr>
          <w:sz w:val="22"/>
        </w:rPr>
      </w:pPr>
      <w:r>
        <w:rPr>
          <w:sz w:val="22"/>
        </w:rPr>
        <w:t>Ufficio rapporto di lavoro e mobilit</w:t>
      </w:r>
      <w:r>
        <w:rPr>
          <w:sz w:val="22"/>
        </w:rPr>
        <w:t>à</w:t>
      </w:r>
      <w:r>
        <w:rPr>
          <w:sz w:val="22"/>
        </w:rPr>
        <w:t xml:space="preserve"> del personale scolastico</w:t>
        <w:tab/>
      </w:r>
      <w:r>
        <w:rPr>
          <w:b/>
          <w:sz w:val="22"/>
          <w:u w:val="single"/>
        </w:rPr>
        <w:t>T R E N T 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>DATI IDENTIFICATIVI DEL DOCENTE:</w:t>
      </w:r>
    </w:p>
    <w:p>
      <w:pPr>
        <w:pStyle w:val="Normal"/>
        <w:rPr/>
      </w:pPr>
      <w:r>
        <w:rPr/>
        <w:t>Cognome e Nome ______________________________ Data di nascita ______________ Prov. _______</w:t>
      </w:r>
    </w:p>
    <w:p>
      <w:pPr>
        <w:pStyle w:val="Normal"/>
        <w:rPr/>
      </w:pPr>
      <w:r>
        <w:rPr/>
        <w:t>Domicilio attuale ____________________________________________tel.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/>
      </w:pPr>
      <w:r>
        <w:rPr/>
        <w:t>Ist. Comprensivo di titolarità (2015/16) _________________________</w:t>
        <w:tab/>
        <w:t>(tipo di posto _____________)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>Ist. Comprensivo di servizio (2014/15) _________________________</w:t>
        <w:tab/>
        <w:t>(tipo di posto 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eventuale orario part-time: n. ore __________  /  decorrenza part-time dal 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708"/>
          <w:tab w:val="right" w:pos="10207" w:leader="none"/>
        </w:tabs>
        <w:rPr>
          <w:b/>
          <w:b/>
        </w:rPr>
      </w:pPr>
      <w:r>
        <w:rPr>
          <w:b/>
        </w:rPr>
        <w:t>TIPI DI RICHIESTE: (barrare con una X il tipo di richiesta)</w:t>
      </w:r>
    </w:p>
    <w:p>
      <w:pPr>
        <w:pStyle w:val="Normal"/>
        <w:spacing w:lineRule="exact" w:line="120"/>
        <w:rPr/>
      </w:pPr>
      <w:r>
        <w:rPr/>
      </w:r>
    </w:p>
    <w:tbl>
      <w:tblPr>
        <w:tblW w:w="10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1272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20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conferma nell'Istituto Comprensivo di _________________________________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3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3"/>
        <w:gridCol w:w="4748"/>
        <w:gridCol w:w="1701"/>
        <w:gridCol w:w="407"/>
        <w:gridCol w:w="163"/>
        <w:gridCol w:w="163"/>
        <w:gridCol w:w="277"/>
        <w:gridCol w:w="1046"/>
        <w:gridCol w:w="18"/>
        <w:gridCol w:w="623"/>
        <w:gridCol w:w="606"/>
        <w:gridCol w:w="18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20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tilizzazione nei seguenti Istituti Comprensivi: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5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 posto di lingua _________________________________________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rPr/>
      </w:pPr>
      <w:r>
        <w:rPr/>
        <w:t>(*) specificare se tedesco, inglese o ladino - nel caso di richiesta di utilizzo su entrambe le lingue presentare due domande; l'ordine di priorità sarà: LINGUA TEDESCA – LINGUA INGLE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rPr>
          <w:b/>
          <w:b/>
        </w:rPr>
      </w:pPr>
      <w:r>
        <w:rPr>
          <w:b/>
        </w:rPr>
        <w:t>PREFERENZE: (indicare gli Istituti Comprensivi: codice e dizione in chiaro)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397"/>
        <w:gridCol w:w="170"/>
        <w:gridCol w:w="4876"/>
      </w:tblGrid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. 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2.  ____________________________________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3. 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4.  ____________________________________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5. 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6.  ____________________________________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7. 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8.  ____________________________________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9.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0. ____________________________________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1.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2.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357" w:hanging="357"/>
        <w:jc w:val="right"/>
        <w:rPr>
          <w:sz w:val="12"/>
        </w:rPr>
      </w:pPr>
      <w:r>
        <w:rPr/>
        <w:t>(seguire eventualmente sul retro ---&gt;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ichiaro di aver diritto alla/e seguente/i precedenza/e (da documentare)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sz w:val="20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o di essere informato, ai sensi dell'art. 13 del D.Lgs. 196/2003, che</w:t>
      </w:r>
      <w:r>
        <w:rPr>
          <w:rFonts w:cs="Times New Roman" w:ascii="Times New Roman" w:hAnsi="Times New Roman"/>
          <w:b w:val="false"/>
          <w:sz w:val="18"/>
          <w:szCs w:val="18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Header"/>
        <w:tabs>
          <w:tab w:val="clear" w:pos="4819"/>
          <w:tab w:val="clear" w:pos="9071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4"/>
        <w:gridCol w:w="467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(da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               </w:t>
            </w:r>
            <w:r>
              <w:rPr/>
              <w:t>(firma)</w:t>
            </w:r>
          </w:p>
        </w:tc>
      </w:tr>
    </w:tbl>
    <w:p>
      <w:pPr>
        <w:pStyle w:val="Normal"/>
        <w:jc w:val="center"/>
        <w:rPr/>
      </w:pPr>
      <w:r>
        <w:rPr/>
        <w:t>VISTO! IL DIRIGENTE SCOLASTI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1985" w:hanging="1985"/>
        <w:rPr>
          <w:b/>
          <w:b/>
        </w:rPr>
      </w:pPr>
      <w:r>
        <w:rPr>
          <w:b/>
        </w:rPr>
        <w:t>ALLEGATI (§):</w:t>
        <w:tab/>
        <w:t>1. Dichiarazione anzianità di servizio (allegato D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1985" w:hanging="1985"/>
        <w:rPr>
          <w:b/>
          <w:b/>
        </w:rPr>
      </w:pPr>
      <w:r>
        <w:rPr>
          <w:b/>
        </w:rPr>
        <w:tab/>
        <w:t>2. Dichiarazione sostitutiva delle certificazioni (comprensiva del titolo e/o idoneità per l'insegnamento della lingua straniera) (allegato 1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3. 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</w:rPr>
        <w:tab/>
        <w:t>4. _________________________________________________________________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</w:rPr>
        <w:t>(§)</w:t>
      </w:r>
      <w:r>
        <w:rPr/>
        <w:tab/>
      </w:r>
      <w:r>
        <w:rPr>
          <w:b/>
        </w:rPr>
        <w:t>(</w:t>
      </w:r>
      <w:r>
        <w:rPr/>
        <w:t>nel caso di riferimento a documenti già presentati specificare la circostanza di presentazion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UOLA PRIMARIA - MOD/</w:t>
    </w:r>
    <w:r>
      <w:rPr>
        <w:b/>
      </w:rPr>
      <w:t>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atLeast" w:line="240" w:before="120" w:after="0"/>
      <w:ind w:left="357" w:right="0" w:hanging="357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04:00Z</dcterms:created>
  <dc:creator>*****</dc:creator>
  <dc:description/>
  <cp:keywords/>
  <dc:language>en-US</dc:language>
  <cp:lastModifiedBy>pr31525</cp:lastModifiedBy>
  <cp:lastPrinted>2010-05-14T11:06:00Z</cp:lastPrinted>
  <dcterms:modified xsi:type="dcterms:W3CDTF">2015-05-25T06:30:00Z</dcterms:modified>
  <cp:revision>2</cp:revision>
  <dc:subject/>
  <dc:title>modello trasferimento tedesco</dc:title>
</cp:coreProperties>
</file>